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i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i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i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32"/>
          <w:szCs w:val="32"/>
          <w:lang w:eastAsia="ru-RU" w:bidi="ar-SA"/>
        </w:rPr>
        <w:t>МКОУ «Верхнебатлухская СОШ»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i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i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32"/>
          <w:szCs w:val="32"/>
          <w:lang w:eastAsia="ru-RU" w:bidi="ar-SA"/>
        </w:rPr>
      </w:r>
    </w:p>
    <w:tbl>
      <w:tblPr>
        <w:tblW w:w="141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7475"/>
      </w:tblGrid>
      <w:tr>
        <w:trPr>
          <w:trHeight w:val="199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  <w:t>« Рассмотрено»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  <w:t>Руководитель М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  <w:t>______________/____________/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  <w:t>ФИ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  <w:t>___________________________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  <w:t>Протокол №_______ от «___»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  <w:t>__________________г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  <w:t>« Согласованно»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  <w:t>Заместитель руководителя по УВР МКОУ «Верхнебатлухская СОШ»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  <w:t>______________/____________/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  <w:t>ФИ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  <w:t>«___»________________г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32"/>
                <w:szCs w:val="32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4963" w:hanging="0"/>
        <w:rPr>
          <w:rFonts w:eastAsia="Times New Roman" w:cs="Times New Roman"/>
          <w:b/>
          <w:b/>
          <w:bCs/>
          <w:i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32"/>
          <w:szCs w:val="32"/>
          <w:lang w:eastAsia="ru-RU" w:bidi="ar-SA"/>
        </w:rPr>
        <w:t>РАБОЧАЯ   ПРОГРАММ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iCs/>
          <w:color w:val="000000"/>
          <w:kern w:val="0"/>
          <w:sz w:val="32"/>
          <w:szCs w:val="32"/>
          <w:u w:val="single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32"/>
          <w:szCs w:val="32"/>
          <w:u w:val="single"/>
          <w:lang w:eastAsia="ru-RU" w:bidi="ar-SA"/>
        </w:rPr>
        <w:t>Абдусаматовой Патимат Саитовны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i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32"/>
          <w:szCs w:val="32"/>
          <w:lang w:eastAsia="ru-RU" w:bidi="ar-SA"/>
        </w:rPr>
        <w:t>Ф.И.О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iCs/>
          <w:color w:val="000000"/>
          <w:kern w:val="0"/>
          <w:sz w:val="32"/>
          <w:szCs w:val="32"/>
          <w:u w:val="single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32"/>
          <w:szCs w:val="32"/>
          <w:u w:val="single"/>
          <w:lang w:eastAsia="ru-RU" w:bidi="ar-SA"/>
        </w:rPr>
        <w:t>По географии 6 класс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i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32"/>
          <w:szCs w:val="32"/>
          <w:lang w:eastAsia="ru-RU" w:bidi="ar-SA"/>
        </w:rPr>
        <w:t xml:space="preserve">               </w:t>
      </w:r>
      <w:r>
        <w:rPr>
          <w:rFonts w:eastAsia="Times New Roman" w:cs="Times New Roman"/>
          <w:b/>
          <w:bCs/>
          <w:iCs/>
          <w:color w:val="000000"/>
          <w:kern w:val="0"/>
          <w:sz w:val="32"/>
          <w:szCs w:val="32"/>
          <w:lang w:eastAsia="ru-RU" w:bidi="ar-SA"/>
        </w:rPr>
        <w:t xml:space="preserve">Рабочая программа ориентирована на использование учебника: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i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32"/>
          <w:szCs w:val="32"/>
          <w:lang w:eastAsia="ru-RU" w:bidi="ar-SA"/>
        </w:rPr>
        <w:t>Т.П. Герасимова,  Н.П. Неклюкова Начальный курс географии. – М.: Дрофа, 2016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i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i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i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i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4963" w:firstLine="709"/>
        <w:rPr/>
      </w:pPr>
      <w:r>
        <w:rPr>
          <w:rFonts w:eastAsia="Times New Roman" w:cs="Times New Roman"/>
          <w:b/>
          <w:bCs/>
          <w:iCs/>
          <w:color w:val="000000"/>
          <w:kern w:val="0"/>
          <w:sz w:val="32"/>
          <w:szCs w:val="32"/>
          <w:lang w:eastAsia="ru-RU" w:bidi="ar-SA"/>
        </w:rPr>
        <w:t>2018-2019   учебный год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i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32"/>
          <w:szCs w:val="32"/>
          <w:lang w:eastAsia="ru-RU" w:bidi="ar-SA"/>
        </w:rPr>
        <w:t>с. Верхний Батлух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i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1418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8"/>
          <w:szCs w:val="28"/>
          <w:lang w:eastAsia="ru-RU" w:bidi="ar-SA"/>
        </w:rPr>
        <w:t>Планируемые результаты изучения учебного предмета «География. 6 класс»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Личностными результатами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зучения предмета «География» являются следующие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840" w:hanging="36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840" w:hanging="36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840" w:hanging="36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ессионального образования на основе информации о существующих профессиях и личных профессиональных предпочтений, осознанному построению траектории с учетом устойчивых познавательных интересов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840" w:hanging="36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840" w:hanging="36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вере, гражданской позиции; к истории, культуре, религии, традициям, языкам, ценностям народов России и мира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840" w:hanging="36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840" w:hanging="36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морального сознания и компетентности в решении моральных проблем на основе личного выбора;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840" w:hanging="36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ирование коммуникативной компетентности в образовательной, общественно полезной, учебно-исследовательской творческой и других видах деятельности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840" w:hanging="36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ирование ценности здорового и безопасного образа жизни, усвоение правил индивидуального и коллективного безопасного поведения в чрезвычайных ситуациях, угрожающих жизни и здоровью людей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840" w:hanging="36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ирование основ экологического сознания на основе признания ценности жизни во всех ее проявлениях и необходимости  ответственного, бережного отношения к окружающей среде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840" w:hanging="36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840" w:hanging="36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Метапредметные  результаты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 Умение самостоятельно определять цели своего обучения, ставить и формулировать для себя новые задачи в учебе и познавательной деятельности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 Умение овладевать  навыками самостоятельного приобретения новых знаний, организации учебной деятельности, поиск средств ее осуществления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 Умение самостоятельно планировать пути достижения целей, осознанно выбирать наиболее эффективные способы решения учебных и познавательных задач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. 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 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7. Умение создавать, применять и преобразовывать знаки и символы для решения учебных и познавательных задач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8. Умение организовывать сотрудничество, работать индивидуально и в группе, осознанно использовать речевые средства для выражения своих мыслей и потребностей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9. Умение извлекать информацию из различных источников, умение свободно пользоваться справочной литературой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0. Умение на практике пользоваться основными логическими приемами, методами наблюдения, моделирование, объяснения, решение проблем, прогнозирования,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ботать в группе – эффективно сотрудничать и взаимодействовать на основе координации различных позиций при выработке  общего решения  в совместной деятельности, слушать партнера, формулировать и аргументировать свое мнение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1. Формирование и развитие компетентности в области использования ИКТ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2. Формирование и развитие экологического мышления, умение применять его на практике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3. Формирование умений ставить вопросы, выдвигать гипотезу и обосновывать ее, давать определение понятиям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4. Формирование осознанной адекватной  и критической оценки в учебной деятельности, умение самостоятельно оценивать свои действия и действие одноклассников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Предметные результаты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720" w:right="4" w:hanging="36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720" w:right="4" w:hanging="36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владение основными навыками нахождения, использования и презентации географической информ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720" w:right="14" w:hanging="36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widowControl/>
        <w:shd w:fill="FFFFFF" w:val="clear"/>
        <w:suppressAutoHyphens w:val="false"/>
        <w:ind w:right="14" w:hanging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14" w:hanging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14" w:hanging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14" w:hanging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568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Универсальные учебные действия (УУД)</w:t>
      </w:r>
    </w:p>
    <w:p>
      <w:pPr>
        <w:pStyle w:val="Normal"/>
        <w:widowControl/>
        <w:shd w:fill="FFFFFF" w:val="clear"/>
        <w:suppressAutoHyphens w:val="false"/>
        <w:ind w:firstLine="568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ru-RU" w:bidi="ar-SA"/>
        </w:rPr>
        <w:t>Личностные УУД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ирование ответственного отношения к учению, готовности к саморазвитию, осознанному выбору с учетом познавательных интересов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ознание себя как члена общества на глобальном, региональном и локальном уровнях (житель планеты Земля, житель конкретного региона).                                                                                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ознание значимости и общности глобальных проблем человечества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Эмоционально-ценностное отношение к окружающей среде, необходимости её сохранения и рационального использования; формирование основ экологической культуры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ознание российской гражданской идентичности; чувства патриотизма, любви к своей местности, своему региону, своей стране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Осознание ценности здорового и безопасного образа жизни.</w:t>
      </w:r>
    </w:p>
    <w:p>
      <w:pPr>
        <w:pStyle w:val="Normal"/>
        <w:widowControl/>
        <w:shd w:fill="FFFFFF" w:val="clear"/>
        <w:suppressAutoHyphens w:val="false"/>
        <w:ind w:firstLine="568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ru-RU" w:bidi="ar-SA"/>
        </w:rPr>
        <w:t>Регулятивные УУД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ботая по плану, сверять свои действия с целью и, при необходимости, исправлять ошибки самостоятельно. В диалоге с учителем совершенствовать самостоятельно выработанные критерии оценки.</w:t>
      </w:r>
    </w:p>
    <w:p>
      <w:pPr>
        <w:pStyle w:val="Normal"/>
        <w:widowControl/>
        <w:shd w:fill="FFFFFF" w:val="clear"/>
        <w:suppressAutoHyphens w:val="false"/>
        <w:ind w:firstLine="568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ru-RU" w:bidi="ar-SA"/>
        </w:rPr>
        <w:t>Познавательные УУД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ирование и развитие посредством географического знания познавательных интересов, интеллектуальных и творческих способностей обучающихся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мения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здавать схематические модели с выделением существенных характеристик объекта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widowControl/>
        <w:shd w:fill="FFFFFF" w:val="clear"/>
        <w:suppressAutoHyphens w:val="false"/>
        <w:ind w:firstLine="568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ru-RU" w:bidi="ar-SA"/>
        </w:rPr>
        <w:t>Коммуникативные УУД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дискуссии уметь выдвинуть аргументы и контраргументы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декватно использовать речевые средства для дискуссии и аргументации своей позиции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читься критично относиться к своему мнению, с достоинством признавать ошибочность и корректировать его.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ведение  (1 ч)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рытие, изучение и преобразование Земли. Как человек открывал Землю. Изучение Земли человеком. Современная география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ля— планета Солнечной системы. Земля — планета Солнечной системы. Вращение Земли. Луна. Предметные результаты обучения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Виды изображений поверхности Земли (10ч)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ПЛАН МЕСТНОСТИ (</w:t>
      </w:r>
      <w:r>
        <w:rPr>
          <w:rFonts w:cs="Times New Roman"/>
          <w:sz w:val="28"/>
          <w:szCs w:val="28"/>
          <w:lang w:val="en-US"/>
        </w:rPr>
        <w:t>4</w:t>
      </w:r>
      <w:r>
        <w:rPr>
          <w:rFonts w:cs="Times New Roman"/>
          <w:sz w:val="28"/>
          <w:szCs w:val="28"/>
        </w:rPr>
        <w:t>ч)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 плане местности. Что такое план местности? Условные знаки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сштаб. Зачем нужен масштаб? Численный и именованный масштабы. Линейный масштаб. Выбор масштаба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роны горизонта. Ориентирование. Стороны горизонта. Способы ориентирования на местности. Азимут. Определение направлений по плану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ображение на плане неровностей земной поверхности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льеф. Относительная высота. Абсолютная высота. Горизонтали (изогипсы). Профиль местности. 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ение простейших планов местности. Глазомерная съемка. Полярная съемка. Маршрутная съемка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Практикумы</w:t>
      </w:r>
      <w:r>
        <w:rPr>
          <w:rFonts w:cs="Times New Roman"/>
          <w:sz w:val="28"/>
          <w:szCs w:val="28"/>
        </w:rPr>
        <w:t>. 1. Изображение здания школы в масштабе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ределение направлений и азимутов по плану местности. 3. Составление плана местности методом маршрутной съемки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>ГЕОГРАФИЧЕСКАЯ КАРТА (</w:t>
      </w:r>
      <w:r>
        <w:rPr>
          <w:rFonts w:cs="Times New Roman"/>
          <w:b/>
          <w:sz w:val="28"/>
          <w:szCs w:val="28"/>
          <w:lang w:val="en-US"/>
        </w:rPr>
        <w:t>6</w:t>
      </w:r>
      <w:r>
        <w:rPr>
          <w:rFonts w:cs="Times New Roman"/>
          <w:b/>
          <w:sz w:val="28"/>
          <w:szCs w:val="28"/>
        </w:rPr>
        <w:t xml:space="preserve"> ч)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и размеры Земли. Форма Земли. Размеры Земли. Глобус — модель земного шара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ографическая карта. Географическая карта — изображение Земли на плоскости. Виды географических карт. Значение географических карт. Современные географические карты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дусная сеть на глобусе и картах. Меридианы и параллели. Градусная сеть на глобусе и картах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ографическая широта. Географическая широта. Определение географической широты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ографическая долгота. Географические координаты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ографическая долгота. Определение географической долготы. Географические координаты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ображение на физических картах высот и глубин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Изображение на физических картах высот и глубин отдельных точек. Шкала высот и глубин обобщение по разделу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Практикумы.</w:t>
      </w:r>
      <w:r>
        <w:rPr>
          <w:rFonts w:cs="Times New Roman"/>
          <w:sz w:val="28"/>
          <w:szCs w:val="28"/>
        </w:rPr>
        <w:t xml:space="preserve"> 4. Определение географических координат объектов и объектов по их географическим координатам. 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Строение Земли. Земные оболочки (21 ч)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ЛИТОСФЕРА (6 ч)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ля и ее внутреннее строение. Внутреннее строение Земли. Земная кора. Изучение земной коры человеком. Из чего состоит земная кора? Магматические горные порода. Осадочные горные породы. Метаморфические горные породы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ижения земной коры. Вулканизм. Землетрясения. Что такое вулканы? Горячие источники и гейзеры. Медленные вертикальные движения земной коры. Виды залегания горных пород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льеф суши. Горы. Рельеф гор. Различие гор по высоте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е гор во времени. Человек в горах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внины суши. Рельеф равнин. Различие равнин по высоте. Изменение равнин по времени. Человек на равнинах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льеф дна Мирового океана. Изменение представлений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рельефе дна Мирового океана. Подводная окраина материков. Переходная зона. Ложе океана. Процессы, образующие рельеф дна Мирового океана. Обобщение и контроль по разделу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Практикумы.</w:t>
      </w:r>
      <w:r>
        <w:rPr>
          <w:rFonts w:cs="Times New Roman"/>
          <w:sz w:val="28"/>
          <w:szCs w:val="28"/>
        </w:rPr>
        <w:t xml:space="preserve"> 5. Составление описания форм рельефа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ГИДРОСФЕРА (6 ч)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а на Земле. Что такое гидросфера? Мировой круговорот воды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и Мирового океана. Свойства вод океана. Что такое Мировой океан? Океаны. Моря, заливы и проливы. Свойства океанической воды. Соленость. Температура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ижение воды в океане. Ветровые волны. Цунами. Приливы и отливы. Океанические течения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земные воды. Образование подземных вод. Грунтовые и межпластовые воды. Использование и охрана подземных вод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и. Что такое река? Бассейн реки и водораздел. Питание и режим реки. Реки равнинные и горные. Пороги и водопады. Каналы. Использование и охрана рек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ера. Что такое озеро? Озерные котловины. Вода в озере. Водохранилища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дники. Как образуются ледники? Горные ледники. Покровные ледники. Многолетняя мерзлота.  Обобщение и контроль по разделу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Практикумы</w:t>
      </w:r>
      <w:r>
        <w:rPr>
          <w:rFonts w:cs="Times New Roman"/>
          <w:sz w:val="28"/>
          <w:szCs w:val="28"/>
        </w:rPr>
        <w:t>. 6. Составление описания внутренних вод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АТМОСФЕРА (6 ч)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тмосфера: строение, значение, изучение. Атмосфера — воздушная оболочка Земли. Строение атмосферы. Значение атмосферы. Изучение атмосферы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пература воздуха. Как нагревается воздух? Измерение температуры воздуха. Суточный ход температуры воздуха. Средние суточные температуры воздуха. Средняя месячная температура. Средние многолетние температуры воздуха. Годовой ход температуры воздуха. Причина изменения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пературы воздуха в течение года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тмосферное давление. Ветер. Понятие об атмосферном давлении. Измерение атмосферного давления. Изменение атмосферного давления. Как возникает ветер? Виды ветров. Как определить направление и силу ветра? Значение ветра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яной пар в атмосфере. Облака и атмосферные осадки. Водяной пар в атмосфере. Воздух, насыщенный и не насыщенный водяным паром. Относительная влажность. Туман и облака. Виды атмосферных осадков. Измерение количества атмосферных осадков. Причины, влияющие на количество осадков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года и климат. Что такое погода? Причины изменения погоды. Прогноз погоды. Что такое климат? Характеристика климата. Влияние климата на природу и жизнь человека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чины, влияющие на климат. 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океанических течений. Зависимость климата от высоты местности над уровнем моря и рельефа. Обобщение и контроль по разделу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ктикумы</w:t>
      </w:r>
      <w:r>
        <w:rPr>
          <w:rFonts w:cs="Times New Roman"/>
          <w:sz w:val="28"/>
          <w:szCs w:val="28"/>
        </w:rPr>
        <w:t>. 7. Построение графика хода температуры и вычисление средней температуры. 8. Построение розы ветров. 9. Построение диаграммы количества осадков по многолетним данным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>БИОСФЕРА. ГЕОГРАФИЧЕСКАЯ ОБОЛОЧКА (3 ч)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нообразие и распространение организмов на Земле. Распространение организмов на Земле. Широтная зональность. Высотная поясность.      Распространение организмов в Мировом океане. Многообразие организмов в морях и океанах. Изменение состава организмов с глубиной. Влияние морских организмов на атмосферу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родный комплекс. Воздействие организмов на земные оболочки. Почва. Взаимосвязь организмов. Природный комплекс. Географическая оболочка и биосфера.Обобщение и контроль по разделу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Практикумы</w:t>
      </w:r>
      <w:r>
        <w:rPr>
          <w:rFonts w:cs="Times New Roman"/>
          <w:sz w:val="28"/>
          <w:szCs w:val="28"/>
        </w:rPr>
        <w:t>. 10. Составление характеристики природного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са (ПК)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>НАСЕЛЕНИЕ ЗЕМЛИ (1 ч)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еление Земли. Человечество — единый биологический вид. Численность населения Земли. Основные типы населенных пунктов. Человек и природа. Влияние природы на жизнь и здоровье человека. Стихийные природные явления. Итоговый контроль знаний по курсу география 6 класс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3545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Рабочая программа 6 класс (1час в неделю)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36"/>
        <w:gridCol w:w="3825"/>
        <w:gridCol w:w="2916"/>
        <w:gridCol w:w="3048"/>
        <w:gridCol w:w="181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уро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Т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одержание уро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Вид 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Результаты обучения (УУ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Домашнее задание</w:t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Введение - 1 ч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крытие, изучение и преобразование Земл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емля – планета Солнечной системы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накомство обучающихся с тем, как человек открывал Землю, изучал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едставление о том, что изучает современная географ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емля – планета Солнечной системы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ращение Земли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Лун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водить примеры географических объектов, делить их на группы. Описывать памятники природы своей местност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бота с диском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зывать планеты солнечной системы. Устанавливать общие черты и существенные различия планет солнечной системы; уникальность нашей платы. 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оиск и выделение необходимой информации, умение формулировать определени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eastAsia="zh-CN"/>
              </w:rPr>
              <w:t xml:space="preserve">Умение работать с текстом, выделять в нем главное.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.1 Р.т. с.5 №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.2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Виды изображений поверхности Земли – 10 ч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лан местности (4 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нятие о плане местност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знакомить обучающихся с планом местности и условными знакам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чем нужен масшта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исленный и именованный масштаб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Линейный масштаб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ыбор масштаб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ренинг: ориентирование по плану и географической карте.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роение логической цепи рассуждений; установление причинно-следственных связе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существлять поиск нужной информации в учебнике, атласе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иентироваться на местности при помощи топографических карт, строить простые планы местности, читать план и географ. карту; сопоставлять и сравнивать план и карту, работать индивидуально и в  группах, уметь оценивать правильность выполненной работ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3 Р.т. с.12 №6, с.13 №7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асшта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актическая работа: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зображение здания школы в масштабе.»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актикум: изображение здания школы в масштабе и вычисление численного масштаба и именованного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.4 Р.т. с.16 №6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актическая работа: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пределение направления и азимута по плану местности.» Стороны горизонта. Ориентировани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ороны горизонт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пособы ориентирования на местност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зимут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пределение направлений по плану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актикум: Определение направления и азимута по плану местности с помощью транспортира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.5 Р.т. с.20 №4 </w:t>
            </w:r>
          </w:p>
        </w:tc>
      </w:tr>
      <w:tr>
        <w:trPr>
          <w:trHeight w:val="1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зображение на плане неровностей земной поверхност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льеф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носительная высот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бсолютная высот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оризонтали (изогипсы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филь местност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верка основных понятий и термин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пределение «рельеф», что включает в себя это понятие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6 Р.т. с.29 №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ставление простейших планов местност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актическая работа: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ставление плана местности методом маршрутной съёмки.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лазомерная съём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лярная съём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аршрутная съём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актикум: определение маршрута своего движения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.7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Географическая карта (6 ч.)</w:t>
            </w:r>
          </w:p>
        </w:tc>
      </w:tr>
      <w:tr>
        <w:trPr>
          <w:trHeight w:val="38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орма и размеры Земл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еографическая карт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орма Земл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меры Земл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лобус – модель земного шар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еографическая карта – изображение Земли на плоскост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иды и значения географических карт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временные географические карт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тработка знаний условных знаком плана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бота с текстом учебника и картами атласа, выполнение заданий учебник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бота с текстом учебника и картами атласа, выполнение заданий учебника.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8 Р.т. с.33 №4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9 Р.т. с.36 №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радусная сеть на глобусе и картах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ридианы и параллел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радусная сеть на глобусе и карт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бота с текстом учебника и картами атласа, выполнение заданий учебника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10 Р. т. с.37 №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еографическая широт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еографическая широт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пределение географической широт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бота с текстом учебника и картами атласа, выполнение заданий учебника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11 Р.т. с.41 №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еографическая долгота. Географические координат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еографическая долгот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пределение географической долгот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еографические координат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актикум: установление географических координат по алгоритму определения широты и долготы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12 Р.т. с.47 №6</w:t>
            </w:r>
          </w:p>
        </w:tc>
      </w:tr>
      <w:tr>
        <w:trPr>
          <w:trHeight w:val="13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зображение на физических картах высот и глуби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зображение на физических картах высот и глубин отдельных точек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Шкала высот и глубин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бота с текстом учебника и картами атласа, выполнение заданий учебника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.13 </w:t>
            </w:r>
          </w:p>
        </w:tc>
      </w:tr>
      <w:tr>
        <w:trPr>
          <w:trHeight w:val="15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Обобщение по разделу: «Географическая карта»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троение Земли. Земные оболочки - 21 ч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Литосфера (6 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емля и её внутреннее строени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нутреннее строение Земл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емная кор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зучение земной коры человеко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агматические горные пород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адочные горные пород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таморфические горные пород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ыполнение тестовых задани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зывать и показывать элементы внутреннего строения Земли; методы изучения внутреннего строения Земли. Описывать внутреннее строение Земли.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азвитие мотивации к получению новых знаний, формирование ответственного отношения к выполнению работы, аккуратности выполнения.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ыбор оснований и критериев с целью выделения признаков, умение с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вижение гипотез и их обоснование; установление причинно-следственных связей; построение логической цепи рассуждений; умение с достаточной полнотой и точностью выражать свои мысли в соответствии с задачами и условиями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яснять значение понятий: литосфера, горные породы, полезные ископаемые, рельеф, гидросфера, океан, море, атмосфера, погода, биосфера. Показывать по карте основные геогр. объекты, наносить на к/к; объяснять особенности строения рельефа суши, составлять описание геогр. объект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14 Р.т. с.57 №6,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вижения земной коры. Вулканиз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емлетрясени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то такое вулканы?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орячие источники и гейзер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дленные вертикальные движения земной кор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иды залегания горных пород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водить примеры, находить и показывать на карте вулканы, определять их положение и высоту. 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15 Р.т. с.43 №2, с.44 №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льеф суши. Гор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льеф гор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личие гор по высот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зменение гор по времена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еловек в горах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зывать и показывать: формы рельефа. Приводить примеры. Определять относительную высоту местности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16 Р.т. с.63 №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внины суш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актическая работа: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писание форм рельефа.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льеф равнин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личие равнин по высот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зменение равнин по времена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актикум: описание формы рельеф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.17 </w:t>
            </w:r>
          </w:p>
        </w:tc>
      </w:tr>
      <w:tr>
        <w:trPr>
          <w:trHeight w:val="7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льеф дна Мирового океан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зменение представлений о рельефе дна Мирового океан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водная окраина материков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ереходная зон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Ложе океан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цессы, образующие рельеф дна Мирового океан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зывать и показывать: формы рельефа дна Мирового океан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водить примеры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.18 </w:t>
            </w:r>
          </w:p>
        </w:tc>
      </w:tr>
      <w:tr>
        <w:trPr>
          <w:trHeight w:val="12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Обобщение по разделу «Литосфер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Гидросфера (7 ч.)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ода на Земл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асти Мирового океана. Свойства вод океан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нятие «гидросфера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ировой круговорот вод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нятие «Мировой океан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кеан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оря, заливы и проливы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войства океанических вод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нализ рисунков учебника, самостоятельное выполнение заданий дис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писывать свойства воды, объяснять значение воды, приводить доводы. Называть части гидросферы. Описывать процесс круговорота вод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зывать и показывать Мировой океан и его части; географическую номенклатуру по теме. 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витие мотивации к получению новых знани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оиск и выделение необходимой информации. Синтезировать имеющиеся знания. Выбор оснований и критериев для построения логической цепи рассуждений, умение полно выражать свои мысл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лассификации объектов; подведение под понятия; установление причинно-следственных связей; выбор наиболее эффективных способов решения задач в зависимости от конкретных условий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.19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20 Р.т. с.71 №4, с.72 №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вижение воды в океан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етровые волн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унам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ливы и отлив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кеанические теч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зывать и показывать: географическую номенклатуру по тем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зывать и показывать океанические течения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21 Р.т. с.74 №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земные вод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разование подземных во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рунтовые и межпластовые вод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ьзование и охрана подземных вод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писывать образование подземных во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иводить примеры использования и охраны подземных вод. 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22 Р.т. с.75 №4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нятие «река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ассейн реки и водоразд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итание и режим ре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ки равнинные и горны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роги и водопад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анал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ьзование и охрана рек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зывать и показывать: географическую номенклатуру по теме; части реки. Приводить примеры использования рек человеком. Определять: различия рек, типы рек. Описывать характеристику реки. Объяснять влияние рельефа и климата на реку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23 Р.т. с.77 № 6</w:t>
            </w:r>
          </w:p>
        </w:tc>
      </w:tr>
      <w:tr>
        <w:trPr>
          <w:trHeight w:val="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зёра.Ледни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нятие «озеро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зёрные котловин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ода в озере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одохранилища. Понятие «ледник».Образование ледников и их вид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ноголетняя мерзлота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актикум: описание озера по плану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бъяснять понятие «озеро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водить примеры использования озёр в жизни челове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Устанавливать причинно-следственные связи между соленостью и сточностью озёр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бъяснять понятие «ледники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водить примеры использования ледников в жизни человек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24 Р.т. с.80 №4, с.81 №5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2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общение  и контроль знаний по теме Гидросфер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6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тмосфера: строение, значение, изучени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мпература воздух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актическая работа: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роение графика хода температуры и вычисление средней температуры.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тмосфера – воздушная оболочка Земл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роение атмосфер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начение атмосфер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зучение атмосфер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ак нагревается воздух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змерение температуры воздух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уточный ход температуры воздух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едние суточные температуры воздух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едняя месячная температура воздух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едние многолетние температуры воздух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одовой ход температуры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чина изменения температуры воздуха в течении год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писывать влияние атмосферы на человека и человека на атмосферу. Называть и объяснять опасные и редкие явления в атмосфер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Уметь обобщать материал по теме. Использовать картографический материал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писывать погоду своей местности, проводить метеорологические измерения, различать, сравнивать и проводить простейшую классификацию изученным геогр. объектам. Оценивать характер взаимосвязи деятельности человека и компонентов природы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спользовать знания о геогр. явлениях в повседневной жизни, моделировать геогр. объекты при помощи компьютерных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26 Р.т. с.87 №6,7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.27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грамм, приводить примеры, выбирать из текста или придумывать заголовок, соответствующий содержанию, самостоятельно ставить учебные цели и задач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тмосферное давление. Ветер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актическая работа: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роение розы ветров.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нятие об атмосферном давлен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змерение атмосферного давлени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зменение атмосферного давлени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ак возникает ветер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иды ветр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ак определить направление и силу ветра?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начение ветра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28 Р.т. с.92 №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одяной пар в атмосфере. Облака и атмосферные осадк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актическая работа: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роение диаграммы количества осадков по многолетним данным.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одяной пар в атмосфер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оздух, насыщенный и не насыщенный водяным паро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носительная влажность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уман и обла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иды атмосферных осадк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змерение количества атмосферных осадк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чины, влияющие на количество осадков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29 Р.т. с.94 №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года и климат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нятие «погода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чины изменения погод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гноз погод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нятие «климат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Характеристика климат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лияние климата на природу и жизнь человека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30  Р.т. с.95 №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чины, влияющие на климат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зменение освещения и нагрева поверхности Земли в течении год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висимость климата от близости морей и океанов и направления господствующих ветр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висимость климата от океанических течени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висимость климата от высоты местности над уровнем моря и рельефа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31 Р.т. с.97 №5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Биосфера. Географическая оболочка (2 ч.)</w:t>
            </w:r>
          </w:p>
        </w:tc>
      </w:tr>
      <w:tr>
        <w:trPr>
          <w:trHeight w:val="15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Обобщение и контроль по разделу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30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нообразие и распространение организмов на Земле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пространение организмов на Земл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Широтная зональность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ысотная поясность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пространение организмов в Мировом океан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ыполнение тестовых заданий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бъяснять понятия: биосфера. Называть и показывать границы биосферы. Описывать процесс развития жизни на Земл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Умение с достаточной полнотой и точностью выражать свои мысли в соответствии с задачами и условиями коммуникации; выведение следствий; установление причинно-следственных связей, построение логической цепи рассуждени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32 Р.т. с.100 №3</w:t>
            </w:r>
          </w:p>
        </w:tc>
      </w:tr>
      <w:tr>
        <w:trPr>
          <w:trHeight w:val="27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родный комплекс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актическая работа: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Характеристика природного комплекс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оздействие организмов на земные оболоч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чв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заимосвязь организм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родный комплекс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еографическая оболочка и биосфе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актикум: научиться давать характеристику природному комплексу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елять структурные части географической оболочки, объяснять закономерности развития, приводить примеры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33 с.103 №7</w:t>
            </w:r>
          </w:p>
        </w:tc>
      </w:tr>
      <w:tr>
        <w:trPr>
          <w:trHeight w:val="14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общение и контроль знаний по теме биосфер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654" w:hRule="atLeast"/>
        </w:trPr>
        <w:tc>
          <w:tcPr>
            <w:tcW w:w="149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4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селение Земл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еловечество – единый биологический ви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исленность населения Земл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типы населённых пункт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пределять по карте численность населения Земл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Умение с достаточной полнотой и точностью выражать свои мысли в соответствии с задачами и условиями коммуникации; выведение следствий; установление причинно-следственных связей, построение логической цепи рассуждений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оиск и выделение необходимой информации. Синтезировать имеющиеся знания.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34 Р.т. с.104 №1</w:t>
            </w:r>
          </w:p>
        </w:tc>
      </w:tr>
      <w:tr>
        <w:trPr>
          <w:trHeight w:val="9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Человек и природ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лияние природы на жизнь и здоровье челове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ихийные природные явления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Уметь обобщать материал по теме. Использовать картографический матери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водить примеры влияния природы на жизнь и здоровье населения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сознание качества и уровня усвоения; волевая саморегуляция, как способность к мобилизации сил и энерг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Итоговый контроль знаний по курсу География 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TextBody"/>
        <w:spacing w:lineRule="atLeast" w:line="100" w:before="0" w:after="1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7" w:footer="0" w:bottom="851"/>
      <w:pgBorders w:display="allPages" w:offsetFrom="text">
        <w:top w:val="double" w:sz="18" w:space="5" w:color="000000"/>
        <w:left w:val="double" w:sz="18" w:space="26" w:color="000000"/>
        <w:bottom w:val="double" w:sz="18" w:space="12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5:00Z</dcterms:created>
  <dc:creator>ольга токмакова</dc:creator>
  <dc:description/>
  <cp:keywords/>
  <dc:language>en-US</dc:language>
  <cp:lastModifiedBy>8</cp:lastModifiedBy>
  <cp:lastPrinted>2018-11-23T09:33:00Z</cp:lastPrinted>
  <dcterms:modified xsi:type="dcterms:W3CDTF">2018-11-23T06:34:00Z</dcterms:modified>
  <cp:revision>13</cp:revision>
  <dc:subject/>
  <dc:title/>
</cp:coreProperties>
</file>