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ЗДРАВСОЦРАЗВИТИЯ РОССИИ И МИНОБРНАУКИ РО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марта 2012 г. № 213н, 17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УТВЕРЖДЕНИИ МЕТОДИЧЕСКИХ РЕКОМЕНДАЦИЙ ПО ОРГАНИЗАЦИИ ПИТАНИЯ ОБУЧАЮЩИХСЯ И ВОСПИТАННИКОВ ОБРАЗОВАТЕЛЬНЫХ УЧРЕЖДЕНИЙ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о исполнение пункта 1в перечня поручений Президента Российской Федерации по итогам заседания президиума Государственного совета Российской Федерации и Комиссии при Президенте Российской Федерации по реализации приоритетных национальных проектов и демографической политике от 30 мая 2011 г. приказыва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е методические рекомендации по организации питания обучающихся и воспитанников в образовательных учреждениях (далее - рекомендац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комендова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у образования и науки Российской Федерации, Федеральной службе по надзору в сфере защиты прав потребителей и благополучия населения совместно с органами исполнительной власти субъектов Российской Федерации, осуществляющими управление в сфере образования, обеспечить проведение ежегодного всероссийского мониторинга организации школьного пит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 исполнительной власти субъектов Российской Федерации, осуществляющим управление в сфере образования, довести рекомендации до сведения государственных образовательных учреждений субъектов Российской Федерации и муниципальных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ст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я и социальн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А.ГОЛИК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 образования и наук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ФУРСЕНК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я и социальн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инистерства образования и наук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марта 2012 г. № 213н/17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РГАНИЗАЦИИ ПИТАНИЯ ОБУЧАЮЩИХСЯ И ВОСПИТАННИ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УЧРЕЖДЕН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е методические рекомендации разработаны в целях совершенствования организации питания обучающихся и воспитанников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организации питания обучающихся и воспитанников образовательных учреждений соблюдаются требования, установленны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м регламентом Таможенного союза "О безопасности пищевой продукции", принятым решением Комиссии Таможенного союза от 9 декабря 2011 г. № 880 (далее - технический регламент о безопасности пищевой продукци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м регламентом Таможенного союза на соковую продукцию из фруктов и овощей, принятым решением Комиссии Таможенного союза от 9 декабря 2011 г. № 882 (далее - технический регламент на соковую продукцию из фруктов и овощей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м регламентом Таможенного союза на масложировую продукцию, принятым Решением Комиссии Таможенного союза от 23 сентября 2011 г. № 883 (далее - технический регламент на масложировую продукцию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м регламентом Таможенного союза "О безопасности продукции, предназначенной для детей и подростков", принятым решением Комиссии Таможенного союза от 23 сентября 2011 г. № 797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ми санитарно-эпидемиологическими и гигиеническими требованиями к товарам, подлежащим санитарно-эпидемиологическому надзору (контролю), принятыми решением Комиссии Таможенного союза от 28 мая 2010 г. № 299 (далее - Единые требования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30 марта 1999 г. № 52-ФЗ "О санитарно-эпидемиологическом благополучии населения" (Собрание законодательства Российской Федерации, 1999, № 14, ст. 1650; 2002, № 1, ст. 2; 2003, № 2, ст. 167; № 27, ст. 2700; 2004, № 35, ст. 3607; 2005, № 19, ст. 1752; 2006, № 1, ст. 10; № 52, ст. 5498; 2007, № 1, ст. 21, ст. 29; № 27, ст. 3213; № 46, ст. 5554; № 49, ст. 6070; 2008, № 29, ст. 3418; № 30, ст. 3616; 2009, № 1, ст. 17; 2010, № 40, ст. 4969; 2011, № 1, ст. 6; № 30, ст. 4563, ст. 4590, ст. 4591, ст. 4596; № 50, ст. 7359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 января 2000 г. № 29-ФЗ "О качестве и безопасности пищевых продуктов" (Собрание законодательства Российской Федерации, 2000, № 2, ст. 150; 2002, № 1, ст. 2; 2003, № 2, ст. 167; № 27, ст. 2700; 2004, № 35, ст. 3607; 2005, № 19, ст. 1752; № 50, ст. 5242; 2006, № 1, ст. 10; № 14, ст. 1458; 2007, № 1, ст. 29; 2008, № 30, ст. 3616; 2009, № 1, ст. 17; 2011, № 1, ст. 6; № 30, ст. 4590, 4596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Российской Федерации от 10 июля 1992 г. № 3266-1 "Об образовании" (Собрание законодательства Российской Федерации, 1996, № 3, ст. 150; 1997, № 47, ст. 5341; 2000, № 30, ст. 3120; № 33, ст. 3348; 2002, № 26, ст. 2517; № 30, ст. 3029; 2003, № 2, ст. 163; № 28, ст. 2892; 2004, № 10, ст. 835; № 27, ст. 2714; № 35, ст. 3607; 2005, № 19, ст. 1752; № 30, ст. 3103, 3111; 2006, № 1, ст. 10; № 12, ст. 1235; № 45, ст. 4627; № 50, ст. 5285; 2007, № 1, ст. 21; № 2, ст. 360; № 7, ст. 834, ст. 838; № 17, ст. 1932; № 27, ст. 3213, ст. 3215; № 30, ст. 3808; № 43, ст. 5084; № 44, ст. 5280; № 49, ст. 6068, 6069, 6070, 6074; 2008, № 9, ст. 813; № 17, ст. 1757; № 30, ст. 3616; № 44, ст. 4986; № 52, ст. 6236, ст. 6241; 2009, № 7, ст. 786, 787; № 29, ст. 3585; № 46, ст. 5419; № 51, ст. 6158; № 52, ст. 6405, ст. 6441; 2010, № 19, ст. 2291; № 25, ст. 3072; № 31, ст. 4184; № 40, ст. 4969; № 46, ст. 5918; № 50, ст. 6595; 2011, № 1, ст. 51; № 6, ст. 793; № 23, ст. 3261; № 25, ст. 3537, 3538; № 27, ст. 3871, ст. 3880; № 30, ст. 4590; № 46, ст. 6408; № 47, ст. 6608; № 49, ст. 7061, 7063; 2012, № 10, ст. 1159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эпидемиологическими правилами и нормативам СанПиН 2.3.2.1940-05 "Организация детского питания", утвержденными постановлением Главного государственного санитарного врача Российской Федерации от 19 января 2005 г. № 3 (зарегистрированы Министерством юстиции Российской Федерации 3 февраля 2005 г. № 6295) (далее - СанПиН 2.3.2.1940-05), с изменениями, внесенными постановлением Главного государственного санитарного врача Российской Федерации от 27 июня 2008 г. № 42 (зарегистрировано Министерством юстиции Российской Федерации 15 июля 2008 г. № 11967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эпидемиологическими правилами и нормативами СанПиН 2.4.5.2409-08 "Санитарно-гигиен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оссийской Федерации от 23 июля 2008 г. № 45 (зарегистрировано Министерством юстиции Российской Федерации 7 августа 2008 г. № 12085) (далее - СанПиН 2.4.5.2409-08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эпидемиологическими правилами и нормативами СанПиН 2.4.1.2660-10 "Санитарно-эпидемиологические требования к устройству, содержанию и организации режима работы в дошкольных организациях", утвержденными постановлением Главного государственного санитарного врача Российской Федерации от 22 июля 2010 г. № 91 (зарегистрированы Министерством юстиции Российской Федерации 27 августа 2010 г. № 18267) (далее - СанПиН 2.4.1.2660-10), с изменениями, внесенными постановлением Главного государственного санитарного врача Российской Федерации от 20 декабря 2010 г. № 164 (зарегистрировано Министерством юстиции Российской Федерации 22 декабря 2010 г. № 19342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эпидемиологическими правилами и нормативами СанПиН 2.3.2.1078-01 "Гигиенические требования безопасности и пищевой ценности пищевых продуктов", утвержденными постановлением Главного государственного санитарного врача Российской Федерации от 14 ноября 2001 г. № 36 (зарегистрировано Министерством юстиции Российской Федерации 22 марта 2002 г. № 3326) (далее - СанПиН 2.3.2.1078-01), с изменениями, внесенными постановлениями Главного государственного санитарного врача Российской Федерации от 15 апреля 2003 г. № 41 (зарегистрировано Министерством юстиции Российской Федерации 29 мая 2003 г. № 4603), от 25 июня 2007 г. № 42 (зарегистрировано Министерством юстиции Российской Федерации 16 июля 2007 г. № 9852), от 18 февраля 2008 г. № 13 (зарегистрировано Министерством юстиции Российской Федерации 11 марта 2008 г. № 11311), от 5 марта 2008 г. № 17 (зарегистрировано Министерством юстиции Российской Федерации 3 апреля 2008 г. № 11465), от 21 апреля 2008 г. № 26 (зарегистрировано Министерством юстиции Российской Федерации 23 мая 2008 г. № 11741), от 23 мая 2008 г. № 30 (зарегистрировано Министерством юстиции Российской Федерации 6 июня 2008 г. № 11805), от 16 июля 2008 г. № 43 (зарегистрировано Министерством юстиции Российской Федерации 31 июля 2008 г. № 12059), от 1 октября 2008 г. № 56 (зарегистрировано Министерством юстиции Российской Федерации 2 октября 2008 г. № 12391), от 10 октября 2008 г. № 58 (зарегистрировано Министерством юстиции Российской Федерации 27 октября 2008 г. № 12530), от 11 декабря 2008 г. № 69 (зарегистрировано Министерством юстиции Российской Федерации 19 декабря 2008 г. № 12906), от 5 мая 2009 г. № 28 (зарегистрировано Министерством юстиции Российской Федерации 29 июня 2009 г. № 14168), от 8 декабря 2009 г. № 73 (зарегистрировано Министерством юстиции Российской Федерации 24 декабря 2009 г. № 15813), от 27 января 2010 г. № 6 (зарегистрировано Министерством юстиции Российской Федерации 10 марта 2010 г. № 16592), от 28 июня 2010 г. № 71 (зарегистрировано Министерством юстиции Российской Федерации 9 августа 2010 г. № 18097), от 10 августа 2010 г. № 102 (зарегистрировано Министерством юстиции Российской Федерации 8 сентября 2010 г. № 18381), от 12 ноября 2010 г. № 145 (зарегистрировано Министерством юстиции Российской Федерации 21 декабря 2010 г. № 19298), от 11 апреля 2011 г. № 30 (зарегистрировано Министерством юстиции Российской Федерации 13 мая 2011 г. № 20739), от 1 июня 2011 г. № 79 (зарегистрировано Министерством юстиции Российской Федерации 19 июля 2011 г. № 21407), от 6 июля 2011 г. № 90 (зарегистрировано Министерством юстиции Российской Федерации 15 декабря 2011 г. № 22636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эпидемиологическими правилами и нормативами СанПиН 2.1.4.1074-01 "Питьевая вода. Гигиенические требования к качеству воды централизованных систем питьевого водоснабжения. Контроль качества", утвержденными постановлением Главного государственного санитарного врача Российской Федерации от 26 сентября 2001 г. № 24 (зарегистрированы Министерством юстиции Российской Федерации 31 октября 2001 г. № 3011) с изменениями, внесенными постановлениями Главного государственного санитарного врача Российской Федерации от 7 апреля 2009 г. № 20 (зарегистрировано Министерством юстиции Российской Федерации 5 мая 2009 г. № 13891), от 25 февраля 2010 г. № 10 (зарегистрировано Министерством юстиции Российской Федерации 22 марта 2010 г. № 16679), от 28 июня 2010 г. № 74 (зарегистрировано Министерством юстиции Российской Федерации 30 июля 2010 г. № 18009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эпидемиологическими правилами и нормативами СанПиН 2.4.4.1204-03 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", утвержденными постановлением Главного государственного санитарного врача Российской Федерации от 17 марта 2003 г. № 20 (зарегистрировано Министерством юстиции Российской Федерации 21 марта 2003 г. № 4303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эпидемиологическими правилами и нормативами СанПиН 2.4.1201-03 "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", утвержденными постановлением Главного государственного санитарного врача Российской Федерации от 11 марта 2003 г. № 13 (зарегистрировано Министерством юстиции Российской Федерации 21 марта 2003 г. № 4304) с изменениями, внесенными постановлениями Главного государственного санитарного врача Российской Федерации от 28 апреля 2007 г. № 23 (зарегистрировано Министерством юстиции Российской Федерации 7 июня 2007 г. № 9616), от 4 марта 2011 г. № 16 (зарегистрировано Министерством юстиции Российской Федерации 29 марта 2011 г. № 20328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эпидемиологическими правилами и нормативами СанПиН 2.3.2.1293-03 "Гигиенические требования по применению пищевых добавок", утвержденными постановлением Главного государственного санитарного врача Российской Федерации от 18 апреля 2003 г. № 59 (зарегистрировано Министерством юстиции Российской Федерации 2 июня 2003 г. № 4613), с изменениями, внесенными постановлениями Главного государственного санитарного врача Российской Федерации от 26 мая 2008 г. № 32 (зарегистрировано Министерством юстиции Российской Федерации 16 июня 2008 г. № 11848), от 24 апреля 2009 г. № 24 (зарегистрировано Министерством юстиции Российской Федерации 19 мая 2003 г. № 13938), от 23 декабря 2010 г. № 168 (зарегистрировано Министерством юстиции Российской Федерации 4 февраля 2011 г. № 19706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анитарными правилами СП 2.4.990-00 "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", утвержденными Главным государственным санитарным врачом Российской Федерации 1 ноября 2000 г. (признано не нуждающимся в государственной регистрации - соответственно письма Министерства юстиции Российской Федерации от 14 декабря 2000 г. № 10936-ЮД) (далее - СП 2.4.990-00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одительским комитетам, опекунским советам и другим общественным организациям рекомендуется принимать участие в контроле организации питания в образовательных учреждениях по согласованию с администрацией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организации питания обучающихся и воспитанников образовательных учреждений рекомендуется реализовывать следующие задач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ответствие энергетической ценности суточных рационов питания энерготратам обучающихся и воспитанников образовательных учрежд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тимальный режим пит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еспечение в процессе технологической и кулинарной обработки продуктов питания их высоких вкусовых качеств и сохранения исходной пищевой цен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чет индивидуальных особенностей обучающихся и воспитанников образовательных учреждений (потребность в диетическом питании, пищевая аллергия и проче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оответствие сырья и продуктов, используемых в питании обучающихся и воспитанников образовательных учреждений, гигиеническим требованиям к качеству и безопасности продуктов питания, предусмотренным техническим регламентом о безопасности пищевой продукции, техническим регламентом на соковую продукцию из фруктов и овощей, техническим регламентом на масложировую продукцию, Единым требованиям, СанПиН 2.3.2.1940-05, СанПиН 2.3.2.1078-0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 организации питания обучающихся и воспитанников образовательных учреждений рекомендуется включать в рационы питания все группы продуктов, в том чис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о и мясопродук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у и рыбопродук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ко и молочные продук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йца; пищевые жир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щи и фрук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ы, макаронные изделия и бобовы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 и хлебобулочные издел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хар и кондитерские издел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учающихся и воспитанников образовательных учреждений рекомендуется обеспечивать всеми пищевыми веществами, необходимыми для нормального роста и развития, обеспечения эффективного обучения и адекватного иммунного ответа с учетом физиологических норм потребностей в пищевых веществах и энергии, рекомендуемых среднесуточных рационов (наборов) питания для соответствующих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учающихся и воспитанников образовательных учреждений рекомендуется обеспечивать среднесуточными наборами (рационами) питания в соответствии с действующими санитарными правилами и норматива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и дошкольных образовательных учреждений - среднесуточными наборами (рационами) питания для детей возрастных групп в соответствии с СанПиН 2.4.1.2660-1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общеобразовательных учреждений - среднесуточными наборами (рационами) питания для обучающихся общеобразовательных учреждений в возрасте с 7 до 11, с 11 лет и старше - в соответствии с СанПиН 2.4.5.2409-08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учреждений начального и среднего профессионального образования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СанПиН 2.4.5.2409-08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, получающие высшее профессиональное образование по очной форме обучения в учреждениях высшего профессионального образования,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СанПиН 2.4.5.2409-08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с ограниченными возможностями здоровья в специальных (коррекционных) учреждениях - среднесуточными наборами (рационами) питания в соответствии с видом образовательного учреждения (общеобразовательная школа, общеобразовательная школа-интернат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-сироты и дети, оставшиеся без попечения родителей, - среднесуточными наборами (рационами) питания в соответствии с СП 2.4.990-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 организации питания обучающихся и воспитанников образовательных учреждений рекомендуется обеспечивать потребление обучающимися и воспитанниками образовательных учреждений пищевых веществ, энергетическая ценность которых составляет от 25 до 100% от установленной суточной потребности в указанных веществах (в зависимости от времени пребывания в образовательных учреждениях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суточном рационе питания обучающихся и воспитанников образовательных учреждений оптимальное соотношение пищевых веществ (белков, жиров и углеводов) рекомендуется составлять 1:1:4 (в процентном отношении от калорийности - 10 - 15, 30 - 32 и 55 - 60% соответственно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нтервалы между приемами пищи обучающихся и воспитанников образовательных учреждений рекомендуется составлять не менее 2 - 3 часов и не более 4 - 5 ча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-, двух-, трех- и четырехразовом питании распределение калорийности по приемам пищи в процентном отношении следует составлять: завтрак - 25%, обед - 35%, полдник - 15% (для обучающихся во вторую смену - до 20 - 25%), ужин - 25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руглосуточном пребывании обучающихся и воспитанников в образовательных учреждениях при пятиразовом питании распределение калорийности рекомендуется составлять: завтрак - 20%, обед - 30 - 35%, полдник - 15%, ужин - 25%, второй ужин - 5 - 10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шестиразового питания: завтрак - 20%, второй завтрак - 10%, обед - 30%, полдник - 15%, ужин - 20%, второй ужин - 5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бразовательным учреждениям рекомендуется использовать цикличное меню на 10, 14, 20, 28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ю для каждого типа образовательных учреждений рекомендуется разрабатывать на основе утвержденных наборов (рационов) питания, обеспечивающих удовлетворение потребностей обучающихся и воспитанников разных возрастных групп в основных пищевых веществах и энергетической ценности пищевых веществ с учетом длительности их пребывания в образовательном учреждения и учебной нагруз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 образовательных учреждениях рекомендуется предусмотреть централизованное обеспечение питьевой водой, отвечающей гигиеническим требованиям, предъявляемым к качеству воды централизованных систем питьевого водоснаб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ьевой режим в образовательном учреждении рекомендуется организовывать в следующих формах: стационарные питьевые фонтанчики; вода, расфасованная в емк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и организации питания в образовательных учреждениях рекомендуется проводить профилактику витаминной и микроэлементной недостаточности согласно действующим санитарным правилам и норматив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Ассортимент пищевых продуктов, составляющих основу питания обучающихся и воспитанников образовательных учреждений, рекомендуется составлять в соответствии с требованиями СанПиН 2.4.1.2660-10 и СанПиН 2.4.5.2409-0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Для обучающихся и воспитанников образовательных учреждений рекомендуется организовывать двухразовое горячее питание (завтрак и обед). Интервалы между приемами пищи не следует превышать трех-четырех часов. Для обучающихся и воспитанников образовательных учреждений, посещающих группу продленного дня в общеобразовательных учреждениях, дополнительно рекомендуется организовать полдн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 образовательных учреждениях (кроме дошкольных) может осуществляться торговля пищевой продукцией с использованием торговых автома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ссортиментный перечень пищевых продуктов для торговли через торговые автоматы могут включать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ко питьевое стерилизованное витаминизированное, в том числе с добавлением натуральных плодовых и ягодных наполнителей или соков (молочные коктейли витаминизированные), с массовой долей жира до 3,5%, не требующее особых условий хранения (срок годности установлен для температуры до +25 °C), в асептической упаковке, массой нетто до 250 г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рилизованные (термизированные) продукты на основе йогурта, в том числе с добавлением натуральных плодовых и ягодных наполнителей или соков с массовой долей жира до 4%, не требующие особых условий хранения (срок годности установлен для температуры до +25 °C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ожные изделия (продукты), в том числе с добавлением натуральных плодовых и ягодных наполнителей или соков с массовой долей жира до 10%, не требующие особых условий хранения (срок годности установлен для температуры до +25 °C), в индивидуальной потребительской упаковке массой нетто до 125 г, с приложением пластмассовых ложече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 питьевая негазированная высшей категории в упаковке емкостью до 0,5 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тки безалкогольные негазированные витаминизированные или сокосодержащие (кроме тонизирующих) в алюминиевых банках, полипропиленовых или ПЭТ-бутылках емкостью до 0,5 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и и нектары фруктовые и овощные натуральные (восстановленные витаминизированные или прямого отжима, без соли, консервантов и искусственных ароматизаторов) в индивидуальной потребительской упаковке из полимерного или комбинированного материала емкостью до 0,33 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Организация питания в образовательных учреждениях может осуществляться с помощью индустриальных способов производства питания и производства кулинарной продукции непосредственно на пищеблоках образовательных учреждений в соответствии с санитарно-эпидемиологическими требован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Индустриальными способами производства питания для образовательных учреждений рекомендуется обеспечивать промышленное производство полуфабрикатов и готовых блюд с пролонгированными (увеличенными) сроками годности на пищевых производственных комплексах с использованием современных технологий, обеспечивающих крупносерийное производство наборов (рационов) питания, с последующей их выдачей доготовочными и раздаточными столовыми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 целях обеспечения системы организации питания в образовательных учреждениях рекомендуется предусматривать обучение работников пищеблоков у поставщиков технологического оборудования, а также на курсах повышения квалификации (с выдачей удостоверения государственного образц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Разработка программ и проведение мероприятий, направленных на подготовку, переподготовку и повышение квалификации специалистов, обеспечивающих совершенствование организации питания в образовательных учреждениях, формирование культуры здорового питания у обучающихся и воспитанников образовательных учреждений, может осуществляться на базе региональных стажировочных площадок, в структуру которых могут входить профильные образовательные учреждения профессионального образования, общеобразовательные учреждения, научные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Ежегодный всероссийский мониторинг организации школьного питания рекомендуется осуществлять на основе анализа состояния питания обучающихся и воспитанников общеобразовательных учреждений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стояние здоровья обучающихся и воспитанников общеобразовательных учрежд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ответствие школьных пищеблоков требованиям санитарно-эпидемиологических правил и нормативов, а также применение современных технологий организации пит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одели организации питания в общеобразовательных учреждениях, реализуемые в субъекте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характеристика питания (по фактически применяемым рационам питания), в том числе по пищевой ценности рационов (белки, жиры, углеводы, энергетическая ценность), выходу блюд (вес), цикличности мен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еспеченность обучающихся и воспитанников общеобразовательных учреждений горячим питанием в соответствии с санитарно-эпидемиологическими правилами и норматив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еречень организаторов питания в общеобразовательных учреждени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ценообразование, стоимость питания в общеобразовательных учреждениях, дотации на питание обучающимся и воспитанникам общеобразовательных учреждений из средств бюджетов разных уровней и внебюджетных источ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истема электронных безналичных расчетов при оплате питания обучающихся и воспитанников общеобразовательных учрежд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изучение общественного мнения об организации питания в общеобразовательных учреждени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пропаганда здорового питания в общеобразовательных учреждениях в рамках деятельности муниципальных органов власти и органов исполнительной власти субъект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осуществление контроля за качеством и безопасностью производимой продук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реализация региональных и муниципальных программ по совершенствованию организации питания в общеобразовательных учреждени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подготовка, переподготовка и повышение квалификации кадров в сфере организации питания в общеобразовательных учреждени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деятельность стажировочных площадок, ресурсных и иных методических и консультационных центров по совершенствованию организации питания в общеобразовательных учреждениях.</w:t>
      </w:r>
    </w:p>
    <w:sectPr>
      <w:type w:val="nextPage"/>
      <w:pgSz w:w="11906" w:h="16838"/>
      <w:pgMar w:left="1134" w:right="42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0:00Z</dcterms:created>
  <dc:creator>Светлана</dc:creator>
  <dc:description/>
  <cp:keywords/>
  <dc:language>en-US</dc:language>
  <cp:lastModifiedBy>Admin</cp:lastModifiedBy>
  <dcterms:modified xsi:type="dcterms:W3CDTF">2015-03-05T09:20:00Z</dcterms:modified>
  <cp:revision>2</cp:revision>
  <dc:subject/>
  <dc:title/>
</cp:coreProperties>
</file>